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/>
          <w:sz w:val="22"/>
        </w:rPr>
        <w:t>SCHEDA A1: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</w:rPr>
        <w:t>INFORMAZIONI NECESSARIE PREVISTE DALLA PROCEDURA DI ACCETTAZIONE DELLE IMPRESE INSEDIANDE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1 ASPETTI AMBIENTALI  SIGNIFICATIVI  DEL PROCESSO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17"/>
      </w:tblGrid>
      <w:tr>
        <w:trPr>
          <w:trHeight w:val="397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I GENERALI</w:t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richiedente</w:t>
            </w:r>
          </w:p>
        </w:tc>
        <w:tc>
          <w:tcPr>
            <w:tcW w:w="7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attività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NAC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ipendenti attual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ipendenti previst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di lavor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di riferiment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 CICLO PRODUTTIVO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zione del ciclo produttivo previsto: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zione prodotti realizzati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zione/anno media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678"/>
        <w:gridCol w:w="5516"/>
      </w:tblGrid>
      <w:tr>
        <w:trPr>
          <w:trHeight w:val="397" w:hRule="atLeast"/>
          <w:cantSplit w:val="true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RTI ENERGETICI</w:t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a elettrica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. kWh/anno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mpletare</w:t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. kW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za richiesta </w:t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 Metan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anno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anno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 _____________</w:t>
            </w:r>
          </w:p>
        </w:tc>
        <w:tc>
          <w:tcPr>
            <w:tcW w:w="16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anno</w:t>
            </w:r>
          </w:p>
        </w:tc>
        <w:tc>
          <w:tcPr>
            <w:tcW w:w="55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5657"/>
      </w:tblGrid>
      <w:tr>
        <w:trPr>
          <w:trHeight w:val="397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Materie Prime</w:t>
            </w:r>
          </w:p>
        </w:tc>
      </w:tr>
      <w:tr>
        <w:trPr>
          <w:trHeight w:val="39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lenco Materie prim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Quantità/anno</w:t>
            </w:r>
          </w:p>
        </w:tc>
      </w:tr>
      <w:tr>
        <w:trPr>
          <w:trHeight w:val="39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highlight w:val="yellow"/>
              </w:rPr>
              <w:t>completar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highlight w:val="yellow"/>
              </w:rPr>
              <w:t>completare</w:t>
            </w:r>
          </w:p>
        </w:tc>
      </w:tr>
      <w:tr>
        <w:trPr>
          <w:trHeight w:val="39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5657"/>
      </w:tblGrid>
      <w:tr>
        <w:trPr>
          <w:trHeight w:val="397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Prodotti Ausiliari</w:t>
            </w:r>
          </w:p>
        </w:tc>
      </w:tr>
      <w:tr>
        <w:trPr>
          <w:trHeight w:val="39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lenco Prodotti Ausiliar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Quantità/anno</w:t>
            </w:r>
          </w:p>
        </w:tc>
      </w:tr>
      <w:tr>
        <w:trPr>
          <w:trHeight w:val="39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040"/>
      </w:tblGrid>
      <w:tr>
        <w:trPr>
          <w:trHeight w:val="397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ria</w:t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l Ciclo produttivo genera emissioni in atmosfera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cs="Arial"/>
                <w:highlight w:val="yellow"/>
              </w:rPr>
              <w:t>completare</w:t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e sì, indicare la tipologia di emissioni: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N° Camini previst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pologia impianto di Convoglia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pologia impianto abbattimento</w:t>
            </w:r>
          </w:p>
        </w:tc>
        <w:tc>
          <w:tcPr>
            <w:tcW w:w="4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Rumore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Indicare le Possibili sorgenti di emissione sonore (esterne allo stabilimento):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highlight w:val="yellow"/>
              </w:rPr>
              <w:t>completare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Indicare eventuali interventi di mitigazione che si intende adottare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highlight w:val="yellow"/>
              </w:rPr>
              <w:t>completare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5098"/>
      </w:tblGrid>
      <w:tr>
        <w:trPr>
          <w:trHeight w:val="397" w:hRule="atLeast"/>
          <w:cantSplit w:val="true"/>
        </w:trPr>
        <w:tc>
          <w:tcPr>
            <w:tcW w:w="97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cqua</w:t>
            </w:r>
          </w:p>
        </w:tc>
      </w:tr>
      <w:tr>
        <w:trPr>
          <w:trHeight w:val="397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Q.tà Acqua prelevata (</w:t>
            </w: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/ann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Arial"/>
                <w:highlight w:val="yellow"/>
              </w:rPr>
              <w:t>completare</w:t>
            </w:r>
          </w:p>
        </w:tc>
      </w:tr>
      <w:tr>
        <w:trPr>
          <w:trHeight w:val="397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° Totale di scarich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Q.tà Acqua scaricata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/ann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esenza sistema di riciclo interno acqu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caso di scarichi industriali indicare la tipologia di trattamento reflui prevista</w:t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096"/>
        <w:gridCol w:w="2724"/>
      </w:tblGrid>
      <w:tr>
        <w:trPr>
          <w:trHeight w:val="397" w:hRule="atLeast"/>
          <w:cantSplit w:val="true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ifiuti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escrizione rifiu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Q.tà/an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Modalità smaltimento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complet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Arial"/>
                <w:highlight w:val="yellow"/>
              </w:rPr>
              <w:t>completa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Arial"/>
                <w:highlight w:val="yellow"/>
              </w:rPr>
              <w:t>completare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resenza deposito temporane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2 IMPEGNO A PARTECIPARE AL SISTEMA DI GESTIONE AMBIENTALE DEL CONSORZIO</w:t>
      </w:r>
    </w:p>
    <w:p>
      <w:pPr>
        <w:pStyle w:val="Heading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i w:val="false"/>
          <w:sz w:val="22"/>
        </w:rPr>
        <w:t>Il richiedente dichiara, per se e per gli aventi titolo nel successivo esercizio della attività per la quale presenta domanda di insediamento, di aderire ad almeno una delle seguenti opzioni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744"/>
      </w:tblGrid>
      <w:tr>
        <w:trPr>
          <w:trHeight w:val="397" w:hRule="atLeast"/>
        </w:trPr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Opzioni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i/no</w:t>
            </w:r>
          </w:p>
        </w:tc>
      </w:tr>
      <w:tr>
        <w:trPr>
          <w:trHeight w:val="397" w:hRule="atLeast"/>
        </w:trPr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spetto dei requisiti ambientali indicati dal Consorzio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azione di un Sistema di Gestione Ambienta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zione del Sistema di Gestione Ambientale nelle forme previste dalla norma internazionale UNI EN ISO 14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zione del Sistema di Gestione Ambientale nelle forme previste dal Regolamento Comunitario EM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 caso di scelta dell’opzione “Rispetto dei requisiti ambientali indicati dal Consorzio” i</w:t>
      </w:r>
      <w:r>
        <w:rPr>
          <w:rFonts w:cs="Arial" w:ascii="Arial" w:hAnsi="Arial"/>
          <w:sz w:val="22"/>
        </w:rPr>
        <w:t>l richiedente si impegna, per se e per gli aventi titolo nel successivo esercizio della attività per la quale presenta domanda di insediamento, al rispetto dei seguenti requisiti indicati dal Consorzio.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quisiti ambientali indicati dal consorzio</w:t>
            </w:r>
          </w:p>
        </w:tc>
      </w:tr>
      <w:tr>
        <w:trPr>
          <w:trHeight w:val="834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COMPILAZIONE A CURA DEL CONSORZIO UNA VOLTA ACQUISITE LE INFO (DELL’ATTIVITA’) DA PARTE DELLA DITTA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litica Ambientale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zienda condivide le finalità e gli obiettivi generali contenuti nella Politica Ambientale del Consorzi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5723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l richiedente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completare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eventuale timbr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5723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er assistenza nella compilazione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. Bruna Fl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. ind. Alan Valentino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Ambiente del Consorzio</w:t>
            </w:r>
          </w:p>
        </w:tc>
      </w:tr>
      <w:tr>
        <w:trPr>
          <w:trHeight w:val="92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o e firm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>
          <w:rFonts w:cs="Arial" w:ascii="Arial" w:hAnsi="Arial"/>
          <w:b/>
        </w:rPr>
        <w:t xml:space="preserve">Udine, </w:t>
      </w:r>
      <w:r>
        <w:rPr>
          <w:rFonts w:cs="Arial" w:ascii="Arial" w:hAnsi="Arial"/>
          <w:b/>
          <w:highlight w:val="yellow"/>
        </w:rPr>
        <w:t>DAT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6"/>
      <w:gridCol w:w="5588"/>
      <w:gridCol w:w="1745"/>
    </w:tblGrid>
    <w:tr>
      <w:trPr>
        <w:trHeight w:val="420" w:hRule="atLeast"/>
        <w:cantSplit w:val="true"/>
      </w:trPr>
      <w:tc>
        <w:tcPr>
          <w:tcW w:w="23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017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aps/>
              <w:sz w:val="28"/>
              <w:szCs w:val="28"/>
            </w:rPr>
            <w:t xml:space="preserve">Scheda A1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Richiesta di valutazione tecnica ambientale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COSEF.mod.41.00</w:t>
          </w:r>
        </w:p>
      </w:tc>
    </w:tr>
    <w:tr>
      <w:trPr>
        <w:trHeight w:val="691" w:hRule="atLeast"/>
        <w:cantSplit w:val="true"/>
      </w:trPr>
      <w:tc>
        <w:tcPr>
          <w:tcW w:w="23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</w:rPr>
  </w:style>
  <w:style w:type="paragraph" w:styleId="TextBody">
    <w:name w:val="Body Text"/>
    <w:pPr>
      <w:widowControl/>
      <w:tabs>
        <w:tab w:val="clear" w:pos="708"/>
        <w:tab w:val="left" w:pos="283" w:leader="none"/>
        <w:tab w:val="left" w:pos="570" w:leader="none"/>
        <w:tab w:val="left" w:pos="1125" w:leader="none"/>
        <w:tab w:val="left" w:pos="1710" w:leader="none"/>
        <w:tab w:val="left" w:pos="2280" w:leader="none"/>
        <w:tab w:val="left" w:pos="2850" w:leader="none"/>
        <w:tab w:val="left" w:pos="3405" w:leader="none"/>
        <w:tab w:val="left" w:pos="3975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395" w:leader="none"/>
        <w:tab w:val="left" w:pos="7965" w:leader="none"/>
        <w:tab w:val="left" w:pos="8550" w:leader="none"/>
        <w:tab w:val="left" w:pos="9120" w:leader="none"/>
        <w:tab w:val="left" w:pos="969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/>
  </w:style>
  <w:style w:type="paragraph" w:styleId="Corpotesto1">
    <w:name w:val="Corpo testo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before="4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DD3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6:00Z</dcterms:created>
  <dc:creator>Modulo Uno S.r.l.</dc:creator>
  <dc:description/>
  <cp:keywords/>
  <dc:language>en-US</dc:language>
  <cp:lastModifiedBy>Alessandro Molinaro</cp:lastModifiedBy>
  <cp:lastPrinted>2004-07-28T08:23:00Z</cp:lastPrinted>
  <dcterms:modified xsi:type="dcterms:W3CDTF">2018-03-22T11:14:00Z</dcterms:modified>
  <cp:revision>3</cp:revision>
  <dc:subject/>
  <dc:title>RICHIEDENTE</dc:title>
</cp:coreProperties>
</file>