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A A: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MANDA PER L’AVVIO DELLA PROCEDURA DI VALUTAZIONE TECNICA AMBIENTALE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596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LE DITTE</w:t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/la sottoscritto/a</w:t>
            </w:r>
          </w:p>
        </w:tc>
        <w:tc>
          <w:tcPr>
            <w:tcW w:w="5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to a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e 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v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ice fiscale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ale rappresentante della ditt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gione social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 sede i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v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/partiva IV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crizione alla Camera di Commercio d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crizione alla Camera di Commercio n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qualità di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interessato al successivo esercizio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turo proprietario e concedente in uso a terzi del lot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85" w:hanging="406"/>
              <w:rPr/>
            </w:pPr>
            <w:r>
              <w:rPr>
                <w:rFonts w:cs="Arial" w:ascii="Arial" w:hAnsi="Arial"/>
              </w:rPr>
              <w:t>utilizzatore dell’immobile e degli impianti siti in via …………… n……  del comune di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85" w:hanging="4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to catastalmente come segue:</w:t>
            </w:r>
          </w:p>
          <w:p>
            <w:pPr>
              <w:pStyle w:val="Normal"/>
              <w:spacing w:before="40" w:after="0"/>
              <w:ind w:left="406" w:hanging="0"/>
              <w:rPr/>
            </w:pPr>
            <w:r>
              <w:rPr>
                <w:rFonts w:cs="Arial" w:ascii="Arial" w:hAnsi="Arial"/>
              </w:rPr>
              <w:t>N.C.T.</w:t>
              <w:tab/>
              <w:t>Foglio … .         mappal  …….    sub ………</w:t>
            </w:r>
          </w:p>
          <w:p>
            <w:pPr>
              <w:pStyle w:val="Normal"/>
              <w:spacing w:before="40" w:after="0"/>
              <w:ind w:left="406" w:hanging="0"/>
              <w:rPr/>
            </w:pPr>
            <w:r>
              <w:rPr>
                <w:rFonts w:cs="Arial" w:ascii="Arial" w:hAnsi="Arial"/>
              </w:rPr>
              <w:t>N.C.E.U.</w:t>
              <w:tab/>
              <w:t>Foglio ………....mappal….……sub. 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HIEDE DI</w:t>
      </w:r>
    </w:p>
    <w:p>
      <w:pPr>
        <w:pStyle w:val="Normal"/>
        <w:spacing w:before="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76"/>
        <w:gridCol w:w="302"/>
        <w:gridCol w:w="723"/>
        <w:gridCol w:w="2302"/>
        <w:gridCol w:w="302"/>
        <w:gridCol w:w="723"/>
        <w:gridCol w:w="22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viare 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ttiv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vertir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z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ocalizzar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nel S.G.A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uente impianto produttivo ………</w:t>
      </w:r>
      <w:r>
        <w:rPr>
          <w:rFonts w:cs="Arial" w:ascii="Arial" w:hAnsi="Arial"/>
          <w:highlight w:val="yellow"/>
        </w:rPr>
        <w:t xml:space="preserve"> completare</w:t>
      </w:r>
      <w:r>
        <w:rPr>
          <w:rFonts w:cs="Arial" w:ascii="Arial" w:hAnsi="Arial"/>
          <w:b/>
          <w:sz w:val="24"/>
          <w:szCs w:val="24"/>
        </w:rPr>
        <w:t xml:space="preserve"> …….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 TAL FINE DICHIA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ntende/intendono avvalersi della procedura 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1"/>
        <w:gridCol w:w="513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inari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ilando e allegando la scheda A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ziende gruppo A,B,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ilando e allegando le schede A1,B,C,D,E,F e G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ziende assoggettate a procedura di VI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ilando e allegando le schede A1,B,C,D,E,F,G e lo Studio di Impatto o la documentazione sintetica prevista dalla normat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tta inoltre autorizza la diffusione /pubblicazione dei dati di cui alla scheda A per l’applicazione dell’art. 7 del Regolamento di Gestione delle aree ZIU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 richiedente UTILIZZATORE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eventuale timbr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 LOCATARIO DELL’IMMOBILE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eventuale timbr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er assistenza nella compilazione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. Bruna Fl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. ind. Alan Valentino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Ambiente del Consorzio</w:t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Udine, DA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Opzione riservata alle imprese già insediate che intendano usufruire dei servizi consortili, secondo l’art.11 del Regolamento, aderendo al Sistema di Gestione Ambientale del Consor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6"/>
      <w:gridCol w:w="5588"/>
      <w:gridCol w:w="1745"/>
    </w:tblGrid>
    <w:tr>
      <w:trPr>
        <w:trHeight w:val="420" w:hRule="atLeast"/>
        <w:cantSplit w:val="true"/>
      </w:trPr>
      <w:tc>
        <w:tcPr>
          <w:tcW w:w="23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017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 xml:space="preserve">SCHEDA 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Richiesta di valutazione tecnica ambientale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COSEF.mod.40.00</w:t>
          </w:r>
        </w:p>
      </w:tc>
    </w:tr>
    <w:tr>
      <w:trPr>
        <w:trHeight w:val="691" w:hRule="atLeast"/>
        <w:cantSplit w:val="true"/>
      </w:trPr>
      <w:tc>
        <w:tcPr>
          <w:tcW w:w="23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</w:rPr>
  </w:style>
  <w:style w:type="paragraph" w:styleId="TextBody">
    <w:name w:val="Body Text"/>
    <w:pPr>
      <w:widowControl/>
      <w:tabs>
        <w:tab w:val="clear" w:pos="708"/>
        <w:tab w:val="left" w:pos="283" w:leader="none"/>
        <w:tab w:val="left" w:pos="570" w:leader="none"/>
        <w:tab w:val="left" w:pos="1125" w:leader="none"/>
        <w:tab w:val="left" w:pos="1710" w:leader="none"/>
        <w:tab w:val="left" w:pos="2280" w:leader="none"/>
        <w:tab w:val="left" w:pos="2850" w:leader="none"/>
        <w:tab w:val="left" w:pos="3405" w:leader="none"/>
        <w:tab w:val="left" w:pos="3975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395" w:leader="none"/>
        <w:tab w:val="left" w:pos="7965" w:leader="none"/>
        <w:tab w:val="left" w:pos="8550" w:leader="none"/>
        <w:tab w:val="left" w:pos="9120" w:leader="none"/>
        <w:tab w:val="left" w:pos="969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/>
  </w:style>
  <w:style w:type="paragraph" w:styleId="Corpotesto1">
    <w:name w:val="Corpo testo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before="4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DD3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5:00Z</dcterms:created>
  <dc:creator>Modulo Uno S.r.l.</dc:creator>
  <dc:description/>
  <cp:keywords/>
  <dc:language>en-US</dc:language>
  <cp:lastModifiedBy>Alessandro Molinaro</cp:lastModifiedBy>
  <cp:lastPrinted>2005-10-21T12:58:00Z</cp:lastPrinted>
  <dcterms:modified xsi:type="dcterms:W3CDTF">2018-03-22T11:14:00Z</dcterms:modified>
  <cp:revision>3</cp:revision>
  <dc:subject/>
  <dc:title>RICHIEDENTE</dc:title>
</cp:coreProperties>
</file>